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sions to SciAn Developed at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An file readers were developed at SIMS, to allow S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ualize input data from additional file formats for use in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S readers allow SciAn to interpret data in XMol's XYZ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N-M1G basis sets from Gaussian92, a transition-type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molecular orbital information from other programs, and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data from BioSym's DMol software.  These reader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mmunication with John Tse from the Molecular Dynamic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Fournier and Fabrizia Negri in Theoretical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YZ file reader will visualize molecules in ball-stick or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Multi-frame XYZ files may be read for animation of molec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s may be guessed based on either the covalent radii of at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minimum interatomic distance.  This file read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format specified by Minnesota SuperComputer's program, XMol. 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often convenient because it requires minimal information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oms, atomic type, and cartesian coordinates of the nuc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N file reader will extract the coefficients and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ussian primitives from a G92 output file, and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lecular orbitals by a linear combination of the prim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N file reader can read standard N-M1G basis se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dditional polarization or diff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ll recognize S,P,D shell types, but not F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will take the atomic coordina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92 output file to generate a ".atoms" dataset for vis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e in ball-and-or-stick form.  The combined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lecular orbitals and the ball/stick molecu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inform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N1/2 file readers are scaled-down versions of the GSN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readers are intended for basis set information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Gaussian.  The information required are the grid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olution, and the shell coefficients, types, expon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entre coordinates for each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D file reader is intended for DMol users only. 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ted by DMol's PLOT command as discussed on pages B3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Mol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o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readers were developed on top of SciAn Beta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.  The following files we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anSIMSFi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anSIMSFil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anPeriodicTab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#define SIMSFILES was added to mach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ources of information tapped during the developmen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ere Chapter 7 of the SciAn reference manual,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s, and personal communication with the authors of S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Eric Pep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, file specifications, and data files for testing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Tse (Molecular Dynamics), Rene Fournier and Fabrizia Neg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 Chemi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code has been released to SciAn, to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woul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N file reader can read standard N-M1G basis se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dditional polarization or diff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ll recognize S,P,D shell types, but not F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a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amchri@ecf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