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V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30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is a program to display and print 3 dimensional pictures of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omic structures. It can deal with non-cartesian coordin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symmetry operations, so that any crystallographic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ranslated to the program'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drawings produced by MV are compatible with EPSF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orted by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supports a variety of graphic adapters and requires about 400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reads a file containing the structu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displays the coordinate system and lets you selec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th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 file must be given as the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is ".str" (that is, the program will try to app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find the file 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truct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al data is read from a text file at the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wo kinds of command/data units: simple commands f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nd data block beginning with a block header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 Numbers and keywords are separated with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 is used as a comment delimiter (any text following it is igno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arser accepts non-ambiguous abbreviations for a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 'sy' stands for 'symmetries'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first two lines of the file define 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nit c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bet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,b,c are measured in Angstroms and the angle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atoms positions are given in the 'atoms'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y1 z1 type1 [name1]           * (optional parameters are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y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type' is used for color and size, and 'name' for bond ass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om must have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name can be up to 6 characters long, empty names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which are not b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o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1 name2 [type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3 name4 [type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optional, it is used for color assignement, as for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lors an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 color1 [size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2 color2 [siz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or' is a color name and 'size' the atom diameter 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is without effect on bonds). The default siz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(VG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blue, green, cyan, red, magenta, brown, lightgray, dark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lue, lightgreen, lightcyan, lightred, lightmagenta, yellow,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version the PostScript gray levels ar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n function of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ymmetry operations are introduc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st of symmetry transformations. Each symmet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single letter identifier. Currently 3 types of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(s, m, 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x ay az bx by bz [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x to ax*x+bx, y to ay*y+by, z to az*z+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x ay az bx by bz [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lection about the plane perpendicular to the vector (ax,ay,a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anslation (bx,by,bz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x ay az bx by bz m [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rotation axis (ax,ay,az) of order m (360/m degrees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(bx,by,b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ormations are applied only to the initial set of atoms/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'store' keyword is present. This causes the program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ew positions created by symmetries back to the input buff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bsequent transformations will act also on these new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is will make the program generate all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nsformations before 'store' with those defined af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molecule with an inversion center in (x,y,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ymmetries woul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1 -1 -1 2x 2y 2z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 fil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multipl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program to immediately process data from atoms,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metries lists and to reinitialize the correspond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properties' are not initialized and must appear before the 'new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' should always be followed by another atom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y be useful when different molecules have different sym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list of cells to construct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k1 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k2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0,0,0 is created by default and does not nee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supports only simple lattice, but other (fc, b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y constructed declaring the appriopiate translations as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ntrol and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ax a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x cy 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define the axis and point about which you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 when selecting the vie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: 0 0 1 and 0.5 0.5 0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ell boundaries to be drawn: 0,0,0 (on), none (off) or al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'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fra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 limits will appear (on) or not (off). The default is '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orientation of the PostScript output to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performs some optimizations that you may selectively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processing data takes to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hibit the search for equivalent atom/bond entries in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ed by redundant symmetry definitions and sometimes difficult to a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owever, increases the time needed to sort the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, as well as the size of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all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crossing the center of an atom it will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. The command selects which 'special' atom positions ar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(off), only lattice nodes (on) or all atoms can be tested (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a drawn line is x (in Angstroms)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lit in shorter segments. The default value is 2.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 full' appears, increa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imitations  (version 1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list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list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/bonds after symmetries+cells generation: 2500/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direction is selected with four cursor keys, and the dist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nd - . The 'P' command dumps the last displayed picture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mv130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.exe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.str</w:t>
        <w:tab/>
        <w:tab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cl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0.ps</w:t>
        <w:tab/>
        <w:tab/>
        <w:t>PostScript file generated by c60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130.zip may be freely copied and distributed provided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odified in any way. All rights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, a contribution of the order of $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Any comments, suggestions, bug reports etc. are also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Wzietek            e-mail:  wzietek@lps.u-psud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al. Albert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-300 Massy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