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IF.EXE ver 3.4 by Bob Montgomery [CIS 73357,3140]           6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 history for new items. Now supports standard VGA and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GA. An attempt at supporting other VGA cards is made;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or not-would apprec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IF file viewer for VGA/EGA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w allows adjustment of picture color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w allows you to spec a mod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aves to GIF and PC Paint/Pictor formats in VGA or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w handles up to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termines equipment and uses VGA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ery fast GIF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enu driven for selecting file(s) to view; returns with cursor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ows specified files like a slide show for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R option allows an application program to show a file and 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s PC Paint, ZSoft, Dr. Halo, or EGA PAint file from curren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ives much better color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w allows creation of full size PC Paint, ZSoft, Dr. Halo (.CUT and 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GA Paint files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vgif [path\filespec] [path\][filename[.ext]] [/e] [/r] [/mode,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th is the current directory, and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. The /r option returns control to a calling program; see 5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option forces EGA mode if you have VGA, so all file convers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name is given, the single file will be shown. If pa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 menu of all files meeting filespec will appear.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detailed i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gif [path\]filename[.ext] shows the file specified. The default pa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and the default extension is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gif [.ext] to get a menu of up to 500 files in current dir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. The default extension is GIF. This is handy if you have so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n't want to come up in the normal menu; ie, adult and nud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named to AD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gif [path\][filespec] to get a menu of all files in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 filespec (may contain wildcards but not period).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urrent directory, and the default filespec is *.GIF; jus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gif' will give a menu of all GIF files in the current directory.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VGA or EGA and modes supported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gif @[path\]filename[.ext]  to do a slide show from commands in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is the current directory, and the default extension is S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 placed on seperate lines, and consist of eith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IF extension assumed), or a delay (viewing time) spec of the form  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is the desired viewing time in seconds. The default view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econds if no delay spec is given. Press any key to end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that are 320 or less pixels wide are displayed dou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gif /r shows the file and then returns to DOS (or a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with the picture still on the screen in EGA/VGA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change video mode between viewing each file, but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to reset text mode (mode 3) after all view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gif /e forces and EGA display with VGA, so all file conversions, slid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lette revisions work; forces operation like VGIF v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gif /mode,ax[,bx] tells VGIF to use the ax and optional bx valu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VGA/EGA video mode. Allowable modes and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values    Modes for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  Size &amp; colors       ax       bx    AST/Paradise  Vega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200;   VGA 320x200x256     13h       0        13h      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350;   VGA 640x350x256     2Dh       0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400;   VGA 640x400x256     5Eh       0        5Eh       66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480;   VGA 640x480x256     2Eh       0        5Fh       67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540;   VGA 720x540x256     6F05h     68h      -         68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600;   VGA 800x600x256     30h       0        -         69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350;   EGA 640x350x16      10h       0        -   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480;   EGA 640x480x16      12h       0        12h      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600;   EGA 800x600x16      29h       0        58h       62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720;   EGA 960x720x16      36h       0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768;   EGA 1024x768x16     37h       0        -         65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For Vega Extended boards, set ax=6F05h and mode number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number of these mode spec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ve a Paradise VGA PRO board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 (which is Paradise mode 5Eh) you would enter /vga480,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This will replace the default 2Eh value with 5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mode in decimal, or hex if you use the 0x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Vega V7VGA, enter /vga480,0x6f05,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sure this will work on all boards, and would like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gif ?  giv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menu mode: * =&gt;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p, down, right, and left arrow keys move the cursor arou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. PgDn/PgUp goto next/previous page. Pressing a key go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tarting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Pressing the spacebar marks a file for viewing or slides, and mo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file; it will also unmark a previously mar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ing enter will display the marked files in the order they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s were marked, pressing enter displays the fil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Pressing F3 will display the file size and colors on the next to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ressing F1 will bring up the help screen; any key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 Pressing F2 will do a slide show of marked files until a key is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yet f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Pressing ESCape end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Pressing Ctrl Break (or Ctrl C) will get you direc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keys are ignored. If errors are encountered, an error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xt to last line, and disappears when the cursor is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itle is the search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viewing a file (except in slide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p/down arrow keys will scroll the picture if lon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gUp and PgDn keys will scroll by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pic is &lt;= 1/2 the screen width, pressing 2 will give a double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may be scrollable) and pressing 1 will give the normal s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GA, the picture will be chaged only in the horizontal dire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nsquash some 320x400 pics so the aspect ratio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ing + will increase the resolution for VGA (320x200 to 640x480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Pressing - will decrease the resolution for VGA; useful if 800x600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the following commands with an * work only with EGA (or VG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option) at this time. Some will be implemented in later version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tions check if the default filename is present, and prom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if it is. They all now let you know what is happen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dceeds. If you screw up at the new filename prompt, hit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immediately to DOS; this will usually preserve a file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ver. The safest bet is to view files on floppy, while running 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isk. The new file is saved to the default driv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run VGIF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 Pressing Z will create a ZSoft (PC Paintbrush) file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ension PCX. The file will be a 640x350 paint fil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ssing P will create a PC Paint or Pictor file with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reen. The default extension is .PIC, and for EGA it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 Paint or Pic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ssing G or I will create a GIF file on the default drive, and prom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name-the default extension is GIF; G is for non-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s for interlaced files. The GIF file will be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 Pressing R will create a RIX (EGA Paint) file with the sam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SCR (or SCP if a long pic and L press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 Pressing H will create a Dr. Halo pic file with the sam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PIC. The file will be a 640x350 paint file of w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A palette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 Pressing C will create a Dr. Halo cut file with the sam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CUT. The pic will be the same size as the GIF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A palette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Pressing enter will return to menu or DOS, or show next file f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Pressing ESCape will end the display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* Pressing L before pressing Z, P, R, C or H will save the pictur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from the top of the current scree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Thus, if viewing a 640x480 pic, and you press L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PC Paint pic file that is a 640x480 image.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up 10 lines, it would create a 640x470 image, etc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will cancel the L command. For Dr. Halo .PIC files, the 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 file if the GIF file was between 351 and 48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following keys control the picture t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Decrease red conten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Increase red conten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Decrease green conten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Increase green conten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Decrease blue conten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Increase blue conten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Decrease contrast of picture (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Increase contrast of picture (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Decrease brightness of picture (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Increase brightness of picture (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0  Restore original palette after you thoroughly mess up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Reverses the current palette (EGA only); interesting effec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lack &amp; wh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little experimenting, a 'washed out' VGA picture can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by using F1-F10 , and you can always start over by using Al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ain a black background in a VGA picture, the brightn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when the contrast is decresed. If you have really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, you can then save it to GIF by pressing G of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keys are ignored. Pressing Ctrl Break (or Ctrl C) will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 is user supported software.  VGIF for the IBM  PC is made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n day trial period.  If you find this program useful,  you ma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for non-commercial use on one machine 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Parso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wood, Fl 32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F may be licensed for commercial use on up to 10 computers at a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of contiguous sites for $50.00. A commercial site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individual seeking to make a profit by selling VGIF or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, schools,  universities and other organizations may license VG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per 6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F may not be changed or modified in any way  except by the author.  VC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for the ten day trial period as long as it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.  Regardless of how the  copy is  obtained, it is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comply with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ing registrations will  be promptly  acknowledged.  All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prompt  notification of product revisions and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pdates at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warranties  are  disclaimed,  including  damage  to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can be mailed directly to me, or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ami BBS, Half Moon Bay, Calif. (415) 726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ockland, S. Nyack, NJ (914) 353-2176 [Freeboard] 300+ Me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  1-1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est for E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ESCape from marked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trl Break (or Ctrl C) exit to DO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'disk full' notification when creating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ritical error handler for 'drive not ready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2   1-1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name to v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mode now ignore the end of file mark in slide file, and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w end sli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lides to menu mode if S pressed-shows marked files as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3   1-2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etter error checking to GIF file decoding. Notifies if ba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error reporting bug in single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4   2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stantaneous screen update in slide mode from menu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ld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he /r option which allows an application program to call V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a file and then 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5   3-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ge Up and Page Down keys to scroll by 10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max pic height of 819 lines so EGA buffer would no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improved color reproduction for 'problem' pictur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G, ARCHIT, PUFFIN, VEGTABLE, etc). These pictur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ore than 16 colors. Selected colors on basis o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Line buffer would overflow into other variables if pic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&gt; 640 pixels, causing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Didn't recognize the end of image marker correctly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palette to change when the imag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6   3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handling multiple images. First noticed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MMI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ame palette for multiple images, and get best color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 and S commands while viewing a picture. Thes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full size pain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 3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view long GIF files ( &gt; 819 line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C and H (Dr. Halo) file creation option wh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L and S prefixes to paint program file cre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viewing to save long 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Info and Help commands 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the # requirement to specify a director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The program now looks for a directory which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 on the command line. If none is found, it assumes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r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F1 - F10, and V palette control keys while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  5-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GA capability, and support for Tseng extende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40x480x256 and 800x6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and displays available mod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1   5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dir/file spec from command line.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if d:\dir\*.gif or vgif d:*.gif, although the [\]*.gi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, since this is the defaul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forced EGA when doing slides, where an interl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t double size would have a 'venetian blind'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 pics larger than 320x200 are shown in 640x480 VGA;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by pressing +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GA mode on the Orchid VGA card appears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. This is normal, and cannot be corr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ograming the parameters for mode 16, which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tical retrace frequeny, and probably cause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2   5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500 file menu, and assy language text screen updating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caused the Vega VGA card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3   6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ser spec of video mode for non-Orchid 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GIF and Pictor save of current screen for VGA/EGA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ompts to screen for conversion 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conversion starting at first visible row-now does whole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4   6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the GIF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lor, contrast, and brightness adjustment in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menu mode for mark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