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is the march 30, 1987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soda.. livermore solver for ordinary differential equa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automatic method switching for stiff and nonstif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version is in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soda solves the initial value problem for stiff or non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ystems of first order ode-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y/dt = f(t,y) ,  or, in componen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y(i)/dt = f(i) = f(i,t,y(1),y(2),...,y(neq)) (i = 1,...,n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a variant version of the lso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t switches automatically between stiff and nonstiff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means that the user does not have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blem is stiff or not, and the solver will automaticall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ppropriate method.  it always starts with the nonstiff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utho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linda r. petzold  and  alan c. hindmar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computing and mathematics research division, l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lawrence livermor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livermore, ca 94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ferenc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.  alan c. hindmarsh,  odepack, a systematized collection of 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olvers, in scientific computing, r. s. stepleman et al. (ed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rth-holland, amsterdam, 1983, pp. 55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.  linda r. petzold, automatic selection of methods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iff and nonstiff systems of ordinary differential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iam j. sci. stat. comput. 4 (1983), pp. 136-1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mmary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munication between the user and the lsoda package,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ituations, is summarized here.  this summary describes only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f the full set of options available.  see the full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tails, including alternative treatment of the jacobian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ptional inputs and outputs, nonstandard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structions for special situations.  see als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blem (with program and output) following thi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. first provide a subroutine of the for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subroutine f (neq, t, y, y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dimension y(neq), ydot(n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hich supplies the vector function f by loading ydot(i) with f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. write a main program which calls subroutine lsoda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ach point at which answers are desired.  this should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possible use of logical unit 6 for output o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y lsoda.  on the first call to lsoda, supply arguments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      = name of subroutine for right-hand side vecto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is name must be declared external in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eq    = number of first order ode-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y      = array of initial values, of length n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      = the initial value of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ut   = first point where output is desired (.ne.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tol   = 1 or 2 according as atol (below) is a scalar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tol   = relative tolerance parameter (scal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ol   = absolute tolerance parameter (scalar or arr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estimated local error in y(i) will be controlled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o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wt(i) = rtol*abs(y(i)) + atol     if itol = 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wt(i) = rtol*abs(y(i)) + atol(i)  if itol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us the local error test passes if, in each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either the absolute error is less than atol (or atol(i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r the relative error is less than r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use rtol = 0.0 for pure absolute error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use atol = 0.0 (or atol(i) = 0.0) for pure rel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ontrol.  caution.. actual (global) errors may exce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local tolerances, so choose them conserv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task  = 1 for normal computation of output values of y at t =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tate = integer flag (input and output).  set istate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opt   = 0 to indicate no optional input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work  = real work array of length at lea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22 + neq * max(16, neq +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ee also paragraph 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rw    = declared length of rwork (in user-s dim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work  = integer work array of length at least  20 + n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w    = declared length of iwork (in user-s dim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jac    = name of subroutine for jacobia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use a dummy name.  see also paragraph 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jt     = jacobian type indicator.  set jt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ee also paragraph 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 that the main program must declare arrays y, rwork, i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possibly a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. the output from the first call (or any call) 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y = array of computed values of y(t)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 = corresponding value of independent variable (normally t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tate = 2  if lsoda was successful, negativ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-1 means excess work done on this call (perhaps wrong j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-2 means excess accuracy requested (tolerances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-3 means illegal input detected (see printed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-4 means repeated error test failures (check all inp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-5 means repeated convergence failures (perhaps bad jaco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supplied or wrong choice of jt or tolera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-6 means error weight became zero during problem. (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omponent i vanished, and atol or atol(i) = 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-7 means work space insufficient to finish (se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. to continue the integration after a successful retur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set tout and call lsoda again.  no other parameters need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. note.. if and when lsoda regards the problem as sti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witches methods accordingly, it must make use of the neq by 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jacobian matrix, j = df/dy.  for the sake of simpli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puts to lsoda recommended in paragraph b above cause lsod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reat j as a full matrix, and to approximate it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ifference quotients.  alternatively, j can be treated as a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trix (with great potential reduction in the size of the 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rray).  also, in either the full or banded case, the user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j in closed form, with a routine whose name is passed as the 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rgument.  these alternatives are described in the paragraph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work, jac, and jt in the full description of the call sequenc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following is a simple example problem, with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eeded for its solution by lsoda.  the problem is from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kinetics, and consists of the following three rate equat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y1/dt = -.04*y1 + 1.e4*y2*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y2/dt = .04*y1 - 1.e4*y2*y3 - 3.e7*y2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y3/dt = 3.e7*y2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the interval from t = 0.0 to t = 4.e10, with initi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y1 = 1.0, y2 = y3 = 0.  the problem is s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following coding solves this problem with ls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inting results at t = .4, 4., ..., 4.e10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tol = 2 and atol much smaller for y2 than y1 or y3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y2 has much small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 the end of the run, statistical quantities of inte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inted (see optional outputs in the full descri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ternal 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ouble precision atol, rtol, rwork, t, tout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mension y(3), atol(3), rwork(70), iwork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eq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(1) = 1.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(2) = 0.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(3) = 0.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 = 0.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out = 0.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o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tol = 1.0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tol(1) = 1.0d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tol(2) = 1.0d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tol(3) = 1.0d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ask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tat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op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rw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w 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o 40 iout = 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all lsoda(fex,neq,y,t,tout,itol,rtol,atol,itask,i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1     iopt,rwork,lrw,iwork,liw,jdum,j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write(6,20)t,y(1),y(2),y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0    format(7h at t =,e12.4,6h   y =,3e1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if (istate .lt. 0) go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0    tout = tout*10.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rite(6,60)iwork(11),iwork(12),iwork(13),iwork(19),rwork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60  format(/12h no. steps =,i4,11h  no. f-s =,i4,11h  no. j-s =,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1   19h method last used =,i2,25h   last switch was at t =,e1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80  write(6,90)i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90  format(///22h error halt.. istate =,i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ubroutine fex (neq, t, y, y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ouble precision t, y, 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mension y(3), ydot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dot(1) = -.04d0*y(1) + 1.0d4*y(2)*y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dot(3) = 3.0d7*y(2)*y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dot(2) = -ydot(1) - ydot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output of this program (on a cdc-7600 in single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t t =  4.0000e-01   y =  9.851712e-01  3.386380e-05  1.479493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t t =  4.0000e+00   y =  9.055333e-01  2.240655e-05  9.44443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t t =  4.0000e+01   y =  7.158403e-01  9.186334e-06  2.841505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t t =  4.0000e+02   y =  4.505250e-01  3.222964e-06  5.494717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t t =  4.0000e+03   y =  1.831975e-01  8.941774e-07  8.168016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t t =  4.0000e+04   y =  3.898730e-02  1.621940e-07  9.610125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t t =  4.0000e+05   y =  4.936363e-03  1.984221e-08  9.950636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t t =  4.0000e+06   y =  5.161831e-04  2.065786e-09  9.994838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t t =  4.0000e+07   y =  5.179817e-05  2.072032e-10  9.999482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t t =  4.0000e+08   y =  5.283401e-06  2.113371e-11  9.999947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t t =  4.0000e+09   y =  4.659031e-07  1.863613e-12  9.999995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t t =  4.0000e+10   y =  1.404280e-08  5.617126e-14  1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o. steps = 361  no. f-s = 693  no. j-s =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ethod last used = 2   last switch was at t =  6.0092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ull description of user interface to ls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user interface to lsoda consists of the follow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.   the call sequence to subroutine lsoda, which is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routine for the solver.  this includes description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call sequence arguments and of user-suppli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following these descriptions i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ptional inputs available through the call sequenc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 description of optional outputs (in the work arr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i.  descriptions of other routines in the lsoda packag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(optionally) called by the user.  these provid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lter error message handling, save and restor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common, and obtain specified derivatives of the solution y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ii. descriptions of common blocks to be declared i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r similar environments, or to be saved when doing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f the problem and continued solu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v.  description of a subroutine in the lsoda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which the user may replace with his own version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is relates to the measurement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rt i.  cal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call sequence parameters used for input o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, neq, tout, itol, rtol, atol, itask, iopt, lrw, liw, jac, j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those used for both input and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, t, i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work arrays rwork and iwork are also used for condi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ptional inputs and optional outputs.  (the term output here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the return from subroutine lsoda to the user-s calling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legality of input parameters will be thoroughly che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itial call for the problem, but not checked thereafter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hange in input parameters is flagged by istate = 3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descriptions of the call argu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      = the name of the user-supplied subroutine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de system.  the system must be put in the first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orm dy/dt = f(t,y), where f is a vector-valu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f the scalar t and the vector y.  subroutine f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ompute the function f.  it is to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subroutine f (neq, t, y, y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dimension y(1), ydo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where neq, t, and y are input, and the array ydot = f(t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s output.  y and ydot are arrays of length n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in the dimension statement above, 1 is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imension.. it can be replaced by any va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ubroutine f should not alter y(1),...,y(n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 must be declared external in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ubroutine f may access user-defined quant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eq(2),... and/or in y(neq(1)+1),... if neq i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dimensioned in f) and/or y has length exceeding neq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ee the descriptions of neq and 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quantities computed in the f routine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externally to lsoda, an extra call to f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or this purpose, for consistent and accur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only the derivative dy/dt is needed, use intd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eq    = the size of the ode system (number of fir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rdinary differential equations).  used only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eq may be decreased, but not increased, dur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neq is decreased (with istate = 3 on inpu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remaining components of y should be left undisturb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se are to be accessed in f and/or j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ormally, neq is a scalar, and it is generally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s a scalar in this user interface descrip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eq may be an array, with neq(1) set to the syste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the lsoda package accesses only neq(1).)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is parameter is passed as the neq argument in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o f and jac.  hence, if it is an array,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eq(2),... may be used to store other integer data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t to f and/or jac.  subroutines f and/or jac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eq in a dimension statement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y      = a real array for the vector of dependent variabl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length neq or more.  used for both input and out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irst call (istate = 1), and only for output on othe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n the first call, y must contain the vector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values.  on output, y contains the computed solution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evaluated at t.  if desired, the y arra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or other purposes between calls to the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is array is passed as the y argument in all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 and jac.  hence its length may exceed neq, an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y(neq+1),... may be used to store other re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pass it to f and/or jac.  (the lsoda package acces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y(1),...,y(neq)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      = the independent variable.  on input, t is used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irst call, as the initial point of th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n output, after each call, t is the value at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omputed solution y is evaluated (usually the same as t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n an error return, t is the farthest point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ut   = the next value of t at which a computed solutio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used only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when starting the problem (istate = 1), tout may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o t for one call, then should .ne. t 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or the initial t, an input value of tout .ne. 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n order to determine the direction of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i.e. the algebraic sign of the step sizes) and th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cale of the problem.  integration in eith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forward or backward in t)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itask = 2 or 5 (one-step modes), tout is igno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first call (i.e. the first call with tout .ne.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therwise, tout is required on ever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itask = 1, 3, or 4, the values of tou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onotone, but a value of tout which backs up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o the current internal t interval, whose end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cur - hu and tcur (see optional outputs, bel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cur and h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tol   = an indicator for the type of error contro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escription below under atol.  used only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tol   = a relative error tolerance parameter, either a sca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n array of length neq.  see description below under a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n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ol   = an absolute error tolerance parameter, either a sca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n array of length neq.  in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 input parameters itol, rtol, and ato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error control performed by the solver.  the sol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ontrol the vector e = (e(i)) of estimated lo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n y, according to an inequality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max-norm of ( e(i)/ewt(i) )   .le. 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where ewt = (ewt(i)) is a vector of positive error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values of rtol and atol should all be non-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following table gives the types (scalar/arra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rtol and atol, and the corresponding form of ewt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tol    rtol       atol          ew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1     scalar     scalar     rtol*abs(y(i)) + 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     scalar     array      rtol*abs(y(i)) + atol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3     array      scalar     rtol(i)*abs(y(i)) + 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4     array      array      rtol(i)*abs(y(i)) + atol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when either of these parameters is a scalar, i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be dimensioned in the user-s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none of the above choices (with itol, rtol, and 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ixed throughout the problem) is suitable,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error controls can be obtained by substit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user-supplied routine for the setting of ew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ee part iv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global errors are to be estimated by making a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run on the same problem with smaller tolerances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omponents of rtol and atol (i.e. of ewt) should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own unifo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task  = an index specifying the task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nput only.  itask has the following values and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1  means normal computation of output values of y(t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 = tout (by overshooting and interpola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2  means take one step only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3  means stop at the first internal mesh point 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beyond t = tout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4  means normal computation of output values of y(t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 = tout but without overshooting t = tc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crit must be input as rwork(1).  tcrit may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or beyond tout, but not behind it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tegration.  this option is useful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has a singularity at or beyond t = tc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5  means take one step, without passing tcrit,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crit must be input as rwork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ote..  if itask = 4 or 5 and the solver reaches t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within roundoff), it will return t = tcrit (exact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ndicate this (unless itask = 4 and tout comes before tc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n which case answers at t = tout are return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tate = an index used for input and output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state of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n input, the values of istat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1  means this is the first call for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nitializations will be done). 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2  means this is not the first call, and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s to continue normally, with no change in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parameters except possibly tout and i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f itol, rtol, and/or atol are changed betwe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with istate = 2, the new values will be us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ested for legal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3  means this is not the first ca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alculation is to continue normally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 change in input paramet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out and itask.  changes ar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neq, itol, rtol, atol, iopt, lrw, liw, jt, ml, m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nd any optional inputs except h0, mxordn, and mx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see iwork description for ml and m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ote..  a preliminary call with tout = t is not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s a first call here, as no initialization or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nput is done.  (such a call is sometimes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purpose of outputting the initial condi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us the first call for which tout .ne. 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state = 1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n output, istate has the following values and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1  means nothing was done, as tout was equal to 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istate = 1 on input.  (however, an internal coun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set to detect and prevent repeated calls of this ty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2  means the integration was perform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-1  means an excessive amount of work (more than mx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steps) was done on this call, before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requested task, but the integration w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successful as far as t.  (mxstep is an optio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and is normally 500.)  to continue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simply reset istate to a value .gt. 1 and ca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(the excess work step counter will be reset to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in addition, the user may increase mxstep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his error return (see below on optional inp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-2  means too much accuracy was requested for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of the machine being used.  this was det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completing the requested task, but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was successful as far as t.  to continue, the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parameters must be reset, and istate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o 3.  the optional output tolsf may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purpose.  (note.. if this condition is det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aking any steps, then an illegal inpu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(istate = -3) occurs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-3  means illegal input was detected, before t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integration steps.  see written messag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note..  if the solver detects an infinite loop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o the solver with illegal input,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he ru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-4  means there were repeated error test fail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one attempted step, before completing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ask, but the integration was successful as far a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he problem may have a singularity, 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may be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-5  means there were repeated convergence test fail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one attempted step, before completing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ask, but the integration was successful as far a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his may be caused by an inaccurate jacobian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if on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-6  means ewt(i) became zero for some i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integration.  pure relative error control (atol(i)=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was requested on a variable which has now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he integration was successful as far a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-7  means the length of rwork and/or iwork was too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proceed, but the integration was successful as far a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his happens when lsoda chooses to switch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but lrw and/or liw is too small for the new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ote..  since the normal output value of istate i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t does not need to be reset for normal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lso, since a negative input value of ist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regarded as illegal, a negative output value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user to change it, and possibly other input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alling the sol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opt   = an integer flag to specify whether or not an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nputs are being used on this call.  in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optional inputs are listed separ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opt = 0 means no optional input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default values will be used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opt = 1 means one or more optional input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work  = a real array (double precision) for work space, an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irst 20 words) for conditional and optional inp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ptional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s lsoda switches automatically between stiff and non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ethods, the required length of rwork can chang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problem.  thus the rwork array passed to lsoda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have a static (fixed) length large enough for both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r have a dynamic (changing) length altered by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program in response to output from ls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--- fixed length cas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the rwork length is to be fixed, it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max (lrn, l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where lrn and lrs are the rwork lengths requi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urrent method is nonstiff or stif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separate rwork length requirements lrn and l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neq is constant and the maximum method or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ir default valu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lrn = 20 + 16*n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lrs = 22 + 9*neq + neq**2           if jt = 1 o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lrs = 22 + 10*neq + (2*ml+mu)*neq   if jt =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under any other conditions, lrn and lrs are given b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lrn = 20 + nyh*(mxordn+1) + 3*n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lrs = 20 + nyh*(mxords+1) + 3*neq + l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nyh    = the initial value of n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mxordn = 12, unless a smaller value is giv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optional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mxords = 5, unless a smaller value is giv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optional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lmat   = length of matrix work sp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lmat   = neq**2 + 2              if jt = 1 o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lmat   = (2*ml + mu + 1)*neq + 2 if jt =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--- dynamic length cas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the length of rwork is to be dynamic, t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be at least lrn or lrs, as defined abov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urrent method.  initially, it must be at least lrn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lsoda starts with the nonstiff method).  on an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rom lsoda, the optional output mcur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ethod.  if mcur differs from the value it h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previous return, or if there has only been on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lsoda and mcur is now 2, then lsoda ha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ethods during the last call, and the length of 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hould be reset (to lrn if mcur = 1, or to l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cur = 2).  (an increase in the rwork length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lsoda returned istate = -7, but not otherwi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fter resetting the length, call lsoda with ist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o signal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rw    = the length of the array rwork, as decla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this will be checked by the sol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work  = an integer array for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s lsoda switches automatically between stiff and non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ethods, the required length of iwork can chan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problem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lis = 20 + neq   and   lin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respectively.  thus the iwork array passed to lsod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either have a fixed length of at least 20 + neq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ynamic length of at least lin or li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urrent method.  the comments on dynamic lengt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rwork above apply here.  initially, this lengt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nly be at least lin =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first few words of iwork are used for condi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ptional inputs and optional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following 2 words in iwork are conditional inpu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work(1) = ml     these are the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work(2) = mu     half-bandwidths, respectively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banded jacobian, excluding the main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the band is defined by the matrix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(i,j) with i-ml .le. j .le. i+mu.  ml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must satisfy  0 .le.  ml,mu  .le. neq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these are required if jt is 4 or 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ignored otherwise.  ml and mu may in fac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the band parameters for a matrix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df/dy is only approximately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w    = the length of the array iwork, as decla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this will be checked by the sol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.. the base addresses of the work array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tered between calls to lsoda for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contents of the work arrays must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tween calls, except possibly for the condi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ptional inputs, and except for the last 3*neq words of 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latter space is used for internal scratch space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vailable for use by the user outside lsoda between call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sired (but not for use by f or j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jac    = the name of the user-supplied routine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jacobian matrix, df/dy, if jt = 1 or 4.  the ja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s optional, but if the problem is expected to be stiff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f the time, you are encouraged to supply jac,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f efficiency.  (alternatively, set jt = 2 or 5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lsoda compute df/dy internally by difference quoti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and when lsoda uses df/dy, if treats this neq by 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atrix either as full (jt = 1 or 2), or as banded (j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4 or 5) with half-bandwidths ml and mu (discus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work above).  in either case, if jt = 1 or 4, the 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routine must compute df/dy as a function of the scala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nd the vector y.  it is to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subroutine jac (neq, t, y, ml, mu, pd, nrow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dimension y(1), pd(nrowpd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where neq, t, y, ml, mu, and nrowpd are input and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pd is to be loaded with partial derivatives (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jacobian matrix) on output.  pd must be given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imension of nrowpd.  t and y have the same meaning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ubroutine f.  (in the dimension statement above, 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ummy dimension.. it can be replaced by any va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n the full matrix case (jt = 1), ml and m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gnored, and the jacobian is to be loaded into p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olumnwise manner, with df(i)/dy(j) loaded into pd(i,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n the band matrix case (jt = 4),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within the band are to be loaded into pd in column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anner, with diagonal lines of df/dy loaded into th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f pd.  thus df(i)/dy(j) is to be loaded into pd(i-j+mu+1,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l and mu are the half-bandwidth parameters (see i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locations in pd in the two triangular are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orrespond to nonexistent matrix elements can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r loaded arbitrarily, as they are overwritten by ls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jac need not provide df/dy exactly.  a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pproximation (possibly with a smaller bandwidth)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n either case, pd is preset to zero by the so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o that only the nonzero elements need be loaded by j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each call to jac is preceded by a call to f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rguments neq, t, and y.  thus to gain some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ntermediate quantities shared by both calcul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aved in a user common block by f and not recomputed by j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desired.  also, jac may alter the y array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jac must be declared external in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subroutine jac may access user-defined quant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eq(2),... and/or in y(neq(1)+1),... if neq i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dimensioned in jac) and/or y has length exceeding neq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ee the descriptions of neq and 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jt     = jacobian type indicator.  used only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jt specifies how the jacobian matrix df/d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reated, if and when lsoda requires this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jt has the following values and meanin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1 means a user-supplied full (neq by neq) jacob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2 means an internally generated (difference quotient)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jacobian (using neq extra calls to f per df/dy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4 means a user-supplied banded jacob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5 means an internally generated banded jacobian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ml+mu+1 extra calls to f per df/dy evalu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jt = 1 or 4, the user must supply a subroutine 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the name is arbitrary) as described above under j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jt = 2 or 5, a dummy argumen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ptional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following is a list of the optional inputs provid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ll sequence.  (see also part ii.)  for each such inpu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table lists its name as used in this documenta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ocation in the call sequence, its meaning, and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use of any of these inputs requires iopt = 1,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se all of these inputs are examined.  a value of zero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f these optional inputs will cause the default valu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us to use a subset of the optional inputs, simply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ocations 5 to 10 in rwork and iwork to 0.0 and 0 respectiv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n set those of interest to nonzero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ame    location      meaning and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0      rwork(5)  the step size to be attempted on the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e default value is determined by the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max    rwork(6)  the maximum absolute step siz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e default value is infi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min    rwork(7)  the minimum absolute step siz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e default value is 0.  (this lower bou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enforced on the final step before reaching t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when itask = 4 or 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xpr    iwork(5)  flag to generate extra printing at metho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xpr = 0 means no extra printing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xpr = 1 means print data on each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, h, and nst will be printed on the sam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unit as used fo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xstep  iwork(6)  maximum number of (internally defined)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allowed during one call to the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e default value is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xhnil  iwork(7)  maximum number of messages printed (per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warning that t + h = t on a step (h = step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is must be positive to result in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value.  the default value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xordn  iwork(8)  the maximum order to be allowed for the non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(adams) method.  the default value is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f mxordn exceeds the default valu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be reduced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mxordn is held constant dur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xords  iwork(9)  the maximum order to be allowed for the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(bdf) method.  the default value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f mxords exceeds the default valu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be reduced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mxords is held constant dur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ptional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s optional additional output from lsoda, the variab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low are quantities related to the performance of l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hich are available to the user.  these are communicated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work arrays, but also have internal mnemonic name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cept where stated otherwise, all of these output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any successful return from lsoda, and on any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tate = -1, -2, -4, -5, or -6.  on an illegal inpu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istate = -3), they will be unchanged from their exis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if any), except possibly for tolsf, lenrw, and leni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any error return, outputs relevant to the error will b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ame    location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u      rwork(11) the step size in t last used (success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cur    rwork(12) the step size to be attempted o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cur    rwork(13) the current value of the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which the solver has actually reached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current internal mesh point in t.  on output, 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will always be at least as far a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, but may be farther (if interpolation was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lsf   rwork(14) a tolerance scale factor, greater tha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computed when a request for too much accura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detected (istate = -3 if detecte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e problem, istate = -2 otherwise).  if it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left unaltered but rtol and atol are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scaled up by a factor of tolsf for the next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en the solver is deemed likely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(the user may also ignore tolsf an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olerance parameters in any other way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sw     rwork(15) the value of t at the time of the la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switch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st     iwork(11) the number of steps taken for the problem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fe     iwork(12) the number of f evaluations for the problem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je     iwork(13) the number of jacobian evaluations (and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lu decompositions) for the problem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qu     iwork(14) the method order last used (success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qcur   iwork(15) the order to be attempted o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mxer   iwork(16) the index of the component of largest magnit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e weighted local error vector ( e(i)/ewt(i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on an error return with istate = -4 or -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enrw   iwork(17) the length of rwork actually required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at the length of rwork is to be fix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rest of the problem, and that switching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is is defined on normal returns and on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nput return for insufficien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eniw   iwork(18) the length of iwork actually required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at the length of iwork is to be fix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rest of the problem, and that switching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is is defined on normal returns and on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nput return for insufficien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used   iwork(19) the method indicator for the last successful ste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1 means adams (nonstiff), 2 means bdf (sti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cur    iwork(20) the current method indicat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1 means adams (nonstiff), 2 means bdf (sti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is is the method to b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on the next step.  thus it differs from 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only if a method switch has just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following two arrays are segments of the rwork arr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y also be of interest to the user as optional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each array, the table below gives its intern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ts base address in rwork, and i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ame    base address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yh      21             the nordsieck history array, of size ny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nqcur + 1), where nyh is the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f neq.  for j = 0,1,...,nqcur, column 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f yh contains hcur**j/factorial(j)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j-th derivative of the interp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polynomial currently representing the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evaluated at t = t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cor     lacor         array of size neq used for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from common   corrections on each step, scaled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noted)    to represent the estimated local error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n the last step.  this is the vector 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description of the error contro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defined only on a successful return from ls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base address lacor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ncluding in the user-s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following 3 lin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double precision 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common /ls0001/ rls(218), ils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lacor = il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rt ii.  other routines cal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following are optional calls which the user may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ain additional capabilities in conjunction with ls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the routines xsetun and xsetf are designed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latec error handling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 of call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all xsetun(lun)          set the logical unit number, lu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output of messages from lsod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e default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e default value of lun i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all xsetf(mflag)         set a flag to control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messages by ls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mflag = 0 means do not print. (dang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is risks losing valuabl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mflag = 1 means print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either of the above calls may b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any time and will take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all srcma(rsav,isav,job) saves and restor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e internal common block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lsoda (see part iii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rsav must be a real array of length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or more, and isav must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array of length 5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job=1 means save common into rsav/i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job=2 means restore common from rsav/i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srcma is useful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interrupting a run and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later, or alternating betwee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more problems solved with ls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all intdy(,,,,,)         provide derivatives of y,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see below)          orders, at a specified point 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desired.  it may be called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a successful return from ls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detailed instructions for using intdy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form of the call 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all intdy (t, k, rwork(21), nyh, dky, 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input parameters 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         = value of independent variable where answers ar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normally the same as the t last returned by lso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for valid results, t must lie between tcur - hu and t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see optional outputs for tcur and h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k         = integer order of the derivative desired.  k mus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0 .le. k .le. nqcur, where nqcur is the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see optional outputs).  the capabilit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o k = 0, i.e. computing y(t), is alread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by lsoda directly.  since nqcur .ge. 1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derivative dy/dt is always available with int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work(21) = the base address of the history array y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yh       = column length of yh, equal to the initial value of n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output parameters 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ky       = a real array of length neq containing the compu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of the k-th derivative of y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lag     = integer flag, returned as 0 if k and t were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1 if k was illegal, and -2 if t wa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on an error return, a message is also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rt iii. 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lsoda is to be used in an overlay situatio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ust declare, in the primary overlay, the variables 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1) the call sequence to ls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2) the three internal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/ls0001/  of length  257  (218 double precisi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followed by 39 integer w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/lsa001/  of length  31    (22 double precisi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followed by  9 integer w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/eh0001/  of length  2 (integer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lsoda is used on a system in which the contents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mon blocks are not preserved between calls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clare the above common blocks in his main program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at their content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the solution of a given problem by lsoda is to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then later continued, such as when restarting an interrupte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 alternating between two or more problems, the user should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llowing the return from the last lsoda call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rruption, the contents of the call sequence variab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rnal common blocks, and later restore these valu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ext lsoda call for that problem.  to save and restore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locks, use subroutine srcma (see part ii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rt iv.  optionally replaceable solv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low is a description of a routine in the lsoda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lates to the measurement of error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placed by a user-supplied version, if desired.  however, sin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replacement may have a major impact on performanc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one only when absolutely necessary, and only with great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note.. the means by which the package version of a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perseded by the user-s version may be system-depend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a) ew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following subroutine is called just before eac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gration step, and sets the array of error weights, ew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scribed under itol/rtol/atol abo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ubroutine ewset (neq, itol, rtol, atol, ycur, ew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here neq, itol, rtol, and atol are as in the lsoda call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ycur contains the current dependent variable v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wt is the array of weights set by ew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the user supplies this subroutine, it must return in ew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i = 1,...,neq) a positive quantity suitable for compar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y(i) to.  the ewt array returned by ewset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mnorm routine, and also used by lsoda in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f the optional output imxer, and the increments fo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quotient jacob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the user-supplied version of ewset, it may be desir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current values of derivatives of y.  derivatives up to order 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re available from the history array yh, described abo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ptional outputs.  in ewset, yh is identical to the ycur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tended to nq + 1 columns with a column length of nyh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actors of h**j/factorial(j).  on the first call for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iven by nst = 0, nq is 1 and h is temporarily set to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quantities nq, nyh, h, and nst can be obtained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ewset the statemen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ouble precision h, 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mmon /ls0001/ rls(218),ils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q = ils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yh = ils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st = ils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h = rls(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us, for example, the current value of dy/dt can be ob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ycur(nyh+i)/h  (i=1,...,neq)  (and the division by 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nnecessary when nst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ther routines in the lsod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addition to subroutine lsoda, the lsoda package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llowing subroutines and function routin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tdy    computes an interpolated value of the y vector at t =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toda    is the core integrator, which does one ste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tegration and the associated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fode    sets all method coefficients and test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rja     computes and preprocesses the jacobian matrix j = d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 newton iteration matrix p = i - h*l0*j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olsy    manages solution of linear system in chord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wset    sets the error weight vector ewt before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vmnorm   computes the weighted max-norm of a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norm    computes the norm of a full matrix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eighted max-norm o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norm    computes the norm of a band matrix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eighted max-norm o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rcma    is a user-callable routine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ontents of the internal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gefa and dgesl   are routines from linpack for solv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ystems of linear algebraic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gbfa and dgbsl   are routines from linpack for solving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line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xpy, dscal, idamax, and ddot   are basic linear algebr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blas) used by the above linpa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1mach   computes the unit roundoff in a machine-in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xerrwv, xsetun, and xsetf   handle the printing of 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messages and warnings.  xerrwv is machin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..  vmnorm, fnorm, bnorm, idamax, ddot, and d1mach a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utines.  all the others ar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intrinsic and external routines used by lsoda 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abs, dmax1, dmin1, dfloat, max0, min0, mod, dsign, dsqrt,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block data subprogram is also included with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loading some of the variables in internal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