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RANS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used to transliterate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able of characters (containing characters with codes 0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ble for English language. For other languages many different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present their respective alphabets. Some use cod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, some use multicharacter sequences to represent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ign alphabets. There is also UNICODE and other propos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its larger than 8-bits(1 byte) to represent foreign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NICODE will use 16-bit(2 byte) codes. At this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program supports only 8-bit codes, but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if 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quently necessary to convert from one represent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foreign alphabet. E.g., in the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, the Russian letter sha is transliterated as two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sh" while the popular word processors use a code 232 (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COM network uses a code 221, and the KOI7 set uses character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letter. So if your screen driver, printer,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es different codes than your text, you need to trans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a powerful tool for such tasks. It convert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representation to the output file in another represen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, user defined, transliteration table. Translit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very elaborate transliteration tasks and includes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haracter sequences, character lists, regular expressions (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), SHIFT-OUT/IN sequences and more. The program comes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f popular transliteration schemes for Russian languag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dded with y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urrently in the distribution. They are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s (with the exception on translit.tar.Z and translit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pyright notice requires that,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have to distribute the complet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is copyrighted: Copyright (c) Jan Labanowski and JK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ugs       List of known bugs in translit. This fil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. It also contains info which files con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/transliteration files. The fixed code will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next release and it is given here for testing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rt of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ps       PostScript version of program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1        [nt]roff version of the abov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UN*X man page  (use -man option with [nt]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xt      Plain text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   Order form for ordering the executable program (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installation script an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ITERATION TABLES FOR RUSSIAN (read comments in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os.rus       ALT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oi8.rus      ALT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alt.rus       GOSTCII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koi8.rus      GOSTCII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-8.rus        KOI7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nl-8.rus      KOI7 (no Latin)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7.rus        KOI8 to KOI7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alt.rus      KOI8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gos.rus      KOI8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lc.rus       KOI8 to Library of Cong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g.rus      KOI8 to GOST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p.rus      KOI8 to Pokrovsky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tex.rus      KOI8 to LaT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-koi8.rus      GOST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8sim.rus      Simple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koi8.rus      Various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-koi8.rus      Pokrovsky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koi8.rus      LaTeX to KO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lt.uu    uuencoded example i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ko8.uu    uuencoded example in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ho       phonetic translite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tex       LaTe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IT PROGRAM SOURC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c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 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h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ub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D FILES CONTAINING THE WHOLE DISTRIBUTION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   ---   Compressed tar file with the who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UN*X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cat translit.tar.Z | tar xv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 all individual files. This file is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hould not attempt to obtain it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best way to get the whole ditribu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p if you are on the UN*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.uu ---  uuencoded file from the above. It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e-mail, but it is a large file, and if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limits on your messages, it may no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tted. To recover 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message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he mesage_file is a saved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obtain translit.tar.Z file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a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     ---   This is a "zipped" file (i.e., compressed with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It is binary (i.e., you cannot get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, but you can get it via ftp with binar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) To get individual file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translit.zip  (i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translit.zip (under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 will obtain a fu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.uu  ---   Uuencoded file from above. Can be sent via e-mai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big. To recover all fil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message_file is your saved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unzip" i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OB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(if you are on 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www.ccl.net           (or ftp 128.146.36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Your_email_address (Ple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ascii       (or binary if you retrieve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cd pub/russian/tra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g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     (for ea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ranslit/file_name from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SCPOST@ccl.net or OSCPOST@OHSTPY.BITNET. You can retriev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message by placing several lines of the abo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be forwarded to your mailbo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_name" in the instructions above means any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 If you do not know or have programs like uudecode, unzip,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or uncompress, get all individual files one by one.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ve programs it may be faster for you to get a tar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 and compilation is described in the translit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quires that you make small changes to paths.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depending on your system and environment), I cannot 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eneric executables (i.e., compiled programs). You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to suit your needs and operationg system and compile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EAD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ime, do not have resources, or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 ready to run executable of TRANSLIT, you can ord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odest fee from JKL ENTERPRISES, INC. as describ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. It will come with an easy installation script whic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w simple questions and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, and will try to answer, bug reports,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nterest I will work on optimizing the program,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, and other enhancements which you suggest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commercial purposes, and on many computers in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buy the program from JKL ENTERPRISES, INC., to ai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ough you are not requi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Laba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21-08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@ccl.net, JKL@OHSTPY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