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TRANSL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IT program is used to transliterate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able of characters (containing characters with codes 0 to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able for English language. For other languages many different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present their respective alphabets. Some use cod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7, some use multicharacter sequences to represent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eign alphabets. There is also UNICODE and other propos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its larger than 8-bits(1 byte) to represent foreign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NICODE will use 16-bit(2 byte) codes. At this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 program supports only 8-bit codes, but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if there is enoug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quently necessary to convert from one represent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foreign alphabet. E.g., in the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, the Russian letter sha is transliterated as two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"sh" while the popular word processors use a code 232 (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COM network uses a code 221, and the KOI7 set uses character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letter. So if your screen driver, printer,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ses different codes than your text, you need to translit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IT program is a powerful tool for such tasks. It convert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one representation to the output file in another represent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, user defined, transliteration table. Translite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very elaborate transliteration tasks and includes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haracter sequences, character lists, regular expressions (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), SHIFT-OUT/IN sequences and more. The program comes wit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s of popular transliteration schemes for Russian languag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added with y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urrently in the distribution. They are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 files (with the exception on translit.tar.Z and translit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opyright notice requires that, if you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have to distribute the complete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 is copyrighted: Copyright (c) Jan Labanowski and JK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ugs       List of known bugs in translit. This file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y. It also contains info which files con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/transliteration files. The fixed code will b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next release and it is given here for testing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art of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ps       PostScript version of program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1        [nt]roff version of the abov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UN*X man page  (use -man option with [nt]r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xt      Plain text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         Order form for ordering the executable program (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installation script and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ITERATION TABLES FOR RUSSIAN (read comments in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os.rus       ALT to GOST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oi8.rus      ALT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-alt.rus       GOSTCII to A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-koi8.rus      GOSTCII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-8.rus        KOI7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nl-8.rus      KOI7 (no Latin)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7.rus        KOI8 to KOI7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alt.rus      KOI8 to A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gos.rus      KOI8 to GOST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lc.rus       KOI8 to Library of Cong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phg.rus      KOI8 to GOST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php.rus      KOI8 to Pokrovsky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tex.rus      KOI8 to LaT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-koi8.rus      GOST transliteration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-8sim.rus      Simple phonetic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-koi8.rus      Various phonetic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-koi8.rus      Pokrovsky transliteration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koi8.rus      LaTeX to KOI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alt.uu    uuencoded example i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ko8.uu    uuencoded example in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pho       phonetic translite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tex       LaTeX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IT PROGRAM SOURC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c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h     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exp.h   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exp.c         Modified regular expression package by H.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sub.c         Modified regular expression package by H. Sp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D FILES CONTAINING THE WHOLE DISTRIBUTION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ar.Z   ---   Compressed tar file with the who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UN*X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cat translit.tar.Z | tar xv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et all individual files. This file is BI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should not attempt to obtain it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a best way to get the whole ditribu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tp if you are on the UN*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ar.z.uu ---  uuencoded file from the above. It can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e-mail, but it is a large file, and if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s limits on your messages, it may not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mitted. To recover individua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message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udecode messag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the mesage_file is a saved e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obtain translit.tar.Z file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pack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zip     ---   This is a "zipped" file (i.e., compressed with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 It is binary (i.e., you cannot get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, but you can get it via ftp with binar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) To get individual file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zip translit.zip  (in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UNZIP translit.zip (under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you will obtain a fu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zip.uu  ---   Uuencoded file from above. Can be sent via e-mai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big. To recover all files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udecode messag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message_file is your saved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unzip" i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OBTAI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FTP (if you are on 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www.cc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Your_email_address (Plea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ascii       (or binary if you retrieve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cd pub/russian/tran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get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     (for ea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ranslit/file_name .... (file_name is a name of the file give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ILSERV@ccl.net  You can retrieve more files with a single messag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lines of get ...   The file(s) will be forwarded to your mailbox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_name" in the instructions above means any fil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. If you do not know or have programs like uudecode, unzip, 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or uncompress, get all individual files one by one. If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bove programs it may be faster for you to get a tar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 and compilation is described in the translit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requires that you make small changes to paths.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(depending on your system and environment), I cannot r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eneric executables (i.e., compiled programs). You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h to suit your needs and operationg system and compile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READ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ime, do not have resources, or for whatev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a ready to run executable of TRANSLIT, you can ord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modest fee from JKL ENTERPRISES, INC. as described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. It will come with an easy installation script which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ew simple questions and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, and will try to answer, bug reports,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interest I will work on optimizing the program, o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CODE, and other enhancements which you suggest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commercial purposes, and on many computers in you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buy the program from JKL ENTERPRISES, INC., to ai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hough you are not requi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Laban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43221-082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@ccl.net, JKL@OHSTPY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