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TRANSL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IT program is used to transliterate charac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table of characters (containing characters with codes 0 to 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able for English language. For other languages many different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represent their respective alphabets. Some use cod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27, some use multicharacter sequences to represent a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eign alphabets. There is also UNICODE and other proposed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nits larger than 8-bits(1 byte) to represent foreign alpha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NICODE will use 16-bit(2 byte) codes. At this mo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 program supports only 8-bit codes, but will be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 if there is enoug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frequently necessary to convert from one representati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foreign alphabet. E.g., in the Library of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eration, the Russian letter sha is transliterated as two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"sh" while the popular word processors use a code 232 (decim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COM network uses a code 221, and the KOI7 set uses character "[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letter. So if your screen driver, printer,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uses different codes than your text, you need to translit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IT program is a powerful tool for such tasks. It converts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one representation to the output file in another represent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, user defined, transliteration table. Transliter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very elaborate transliteration tasks and includes provi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character sequences, character lists, regular expressions (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), SHIFT-OUT/IN sequences and more. The program comes wit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ples of popular transliteration schemes for Russian language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added with you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PROGRA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currently in the distribution. They are al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t) files (with the exception on translit.tar.Z and translit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copyright notice requires that, if you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have to distribute the complete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 is copyrighted: Copyright (c) Jan Labanowski and JKL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bugs       List of known bugs in translit. This file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ily. It also contains info which files contai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/transliteration files. The fixed code will be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next release and it is given here for testing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art of the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ps       PostScript version of program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1        [nt]roff version of the abov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UN*X man page  (use -man option with [nt]r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txt      Plain text version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txt         Order form for ordering the executable program (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installation script and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ITERATION TABLES FOR RUSSIAN (read comments in th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gos.rus       ALT to GOST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oi8.rus      ALT to KOI8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-alt.rus       GOSTCII to AL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-koi8.rus      GOSTCII to KOI8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-text.rus      hexnumbers (e.g., =A6) to actu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-tavtt.rus      KOI8 to Bill Tavolga cyrttf truetype fon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7-8.rus        KOI7 to KOI8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7nl-8.rus      KOI7 (no Latin) to KOI8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7.rus        KOI8 to KOI7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alt.rus      KOI8 to AL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gos.rus      KOI8 to GOST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lc.rus       KOI8 to Library of Congres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phg.rus      KOI8 to GOST transl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php.rus      KOI8 to Pokrovsky transl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tex.rus      KOI8 to LaTe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-koi8.rus      GOST transliteration to 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-8sim.rus      Simple phonetic to 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-koi8.rus      Various phonetic to 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-koi8.rus      Pokrovsky transliteration to 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-koi8.rus      LaTeX to KOI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alt.uu    uuencoded example in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ko8.uu    uuencoded example in 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pho       phonetic transliter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tex       LaTeX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IT PROGRAM SOURCE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c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.h          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exp.h        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exp.c         Modified regular expression package by H. Sp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sub.c         Modified regular expression package by H. Spe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D FILES CONTAINING THE WHOLE DISTRIBUTION FROM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tar.Z   ---   Compressed tar file with the who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UN*X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cat translit.tar.Z | tar xvo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get all individual files. This file is BIN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should not attempt to obtain it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a best way to get the whole ditribu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tp if you are on the UN*X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tar.z.uu ---  uuencoded file from the above. It can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a e-mail, but it is a large file, and if you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s limits on your messages, it may not b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mitted. To recover individual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ail message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udecode messag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the mesage_file is a saved e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ill obtain translit.tar.Z file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pack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zip     ---   This is a "zipped" file (i.e., compressed with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. It is binary (i.e., you cannot get i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-mail, but you can get it via ftp with binar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) To get individual file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zip translit.zip  (in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KUNZIP translit.zip (under 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you will obtain a ful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zip.uu  ---   Uuencoded file from above. Can be sent via e-mai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big. To recover all files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udecode messag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message_file is your saved messag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unzip" it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TO OBTAIN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FTP (if you are on Interne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 www.cc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: Your_email_address (Pleas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&gt; ascii       (or binary if you retrieve binary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&gt; cd pub/russian/tran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&gt; get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     (for ea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ranslit/file_name .... (file_name is a name of the file given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ILSERV@ccl.net  You can retrieve more files with a single message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lines of get ...   The file(s) will be forwarded to your mailbox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_name" in the instructions above means any file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bove. If you do not know or have programs like uudecode, unzip, 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or uncompress, get all individual files one by one. If you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above programs it may be faster for you to get a tar 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unpa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ation and compilation is described in the translit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requires that you make small changes to paths.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(depending on your system and environment), I cannot r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generic executables (i.e., compiled programs). You hav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.h to suit your needs and operating system and compile the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READY TO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ime, do not have resources, or for whatever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a ready to run executable of TRANSLIT, you can order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modest fee from JKL ENTERPRISES, INC. as described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txt. It will come with an easy installation script which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few simple questions and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vite, and will try to answer, bug reports,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interest I will work on optimizing the program, on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CODE, and other enhancements which you suggest.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commercial purposes, and on many computers in your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buy the program from JKL ENTERPRISES, INC., to ai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though you are not requir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Laban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OH 43221-082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@ccl.net, JKL@OHSTPY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