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02,FT04,FT07,FT09       SCRATCH FI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22                      LOCALIZED MOS FOR PLOP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21                      ELECTROSTATIC POTENTI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23                      FILE FOR PLO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NPUT DESCRIPTION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NPUT FILE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24   INTEGRAL INFORMATION FROM THE KARLSRUHE INTEGRAL INP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PROGRA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08   EIGENVECTORS AND OCCUPATION AS WRITTEN OUT BY SUBROUT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OUTGRD OF SCF-PROGRAM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05   INPUT U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T28   OPTIONAL FILE FOR ATOMIC COORDINATES (COMPATIBLE TO INT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NPUT ON UNIT FT05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.    TITLE                         (FORMAT 12A6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.    ISL1 , ISL2 , ISL4 , NSUPP    (FORMAT 4I5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1 = 1   FULL PROPERTY CALCULATION (DEFAUL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1 = 2   PROPERTY ONLY IN AO-BAS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2 = 1   NO OUTPUT OF PROPERTY MATRIX IN AO-BASIS(DEFAUL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2 = 2   OUTPUT OF THESE INTEGRAL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2 = 3   OUTPUT, AND INTEGRALS ARE WRITTEN ON UNIT 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4 = 1   RENORMALISATION OF WAVEFUNCTIONS AND OUTP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4 = 2   NO RENORMALISA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SL4 = ALL OTHER VALUES   RENORMALISATION BUT NO OUTP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(DEFAULT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SUPP= 1   OUTPUT OF DIAGONALELEMENTS OF PROPERTY MATR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IN MO-BASI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SUPP= 2   CONTROLL-OUTPUT OF INTEGRAL AND SCF INPUT DAT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SUPP= 3   OUTPUT OF MO VECTORS IN AO BASI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SUPP= 4   OUTPUT OF OVERLAP POPULATION PER M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SUPP= 0   NO OUTPUT (DEFAULT=0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3.    M, ILNMC, ICNTR, (C(K),K=1,3) (FORMAT I5,6X,A4,I5,3F10.5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STEP 3 CAN BE REPEATED SEVERAL TIM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POPULATION ANALYSIS OR LOCALIZATION MUST ALWAYS B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LAST OP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M SPECIFIES THE PROPERTY 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POTENTIAL(1), ELECTRIC FIELD(2), FIELD GRADIENT(3)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DIPOLE MOMENT(4), QUADRUPOLE MOMENT(5), THIRD MOMENT(6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PLANAR DENSITY(7), LINEAR DENSITY(8), CHARGE DENSITY(9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OVERLAP(10), SECOND MOMENT(11), DIAMAGNETIC SHIELDING(1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RELATIVISTIC CORRECTION(13), MULLIKEN AND ROBY POPU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ALYSIS(14), BOYS LOCALIZATION(15), PLOT(16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LNMC      NAME OF THE POINT AT WHICH PROPERTY SHA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CALCULATE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CNTR      NUMBER OF ATOM AT WHICH PROPERTY SHALL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CALCULATED, IF ICNTR.NE.0 YOU NEED NOT READ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COORDINAT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C(K)       CARTESIAN COORDIANTES OF THE POI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4. SPECIAL INPUT FOR POPULATION ANALYSIS (M=14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AO, (MOR(IM),IM=1,NMAO)  (FORMAT I10, 20 I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AO       NUMBER OF MAOS FOR ATOM 1,2...,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MOR        NUMBERS OF SELECTED MAO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MOR(1)= 0  AUTOMATIC SELEC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, (IATNR(I),I=1,NM)  (FORMAT 20I3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.NE.0    SPECIAL MULTICENTER TERM OF ORDER N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IATNR(I)   ATOMS THAT FORM THE MULTICENTER TER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(A BLANK LINE IS REQUIRED IF NM=0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5. SPECIAL INPUT FOR LOCALIZATION (M=15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O  (FORMAT 5X,I5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O =  -1  ALL OCCUPIED MO'S SHALL BE LOCALIZ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O =   0  NOW THE PROGRAM WANTS TO READ A THRESHO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FOR THE SELECTION OF MO'S, WICH SHALL B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LOCALIZE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MO = NMO  NUMBER OF MO'S, WICH SHALL BE LOCALIZ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NOW THE PROGRAM WANTS TO READ THE CORRESPOND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MO NUMBERS IN ASCENDING ORD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EITHER THR (5X,F10.4) FOR NMO = 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R     MON(I),I=1,NMO (5X,(5I5)) FOR NMO &gt; 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NOP (5X,I5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OP =   0  NO FURTHER INPUT NEEDED FOR LOCALIZ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NOP = NOP  NUMBER OF OPERATORS ( 1,2 OR 3 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NOW THE PROGRAM WANTS TO READ THE CORRESPOND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OPERATOR NUMBERS ( X=1, Y=2, Z=3 ) IN CANONIC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ORD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PLANE   CARTESIAN COORDINATES FOR EACH GRID POI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RBPL  NUMBER OF ORBITALS TO BE PLOTT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DENS   =0  ORBITAL VALUES ARE CALCULAT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=1  ORBITAL DENSITY AND SUM OF DENSITIES IS CALCULA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CC    INDICES OF ORBITALS TO BE PLOTT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CX,VECY VECTORS DEFINING PLANE FOR WHICH DENSITY 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CALCULATE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NTER   CENTER OF THE PLAN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XMAX    BOUNDARY OF DRAWING IN X DIREC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YMAX    BOUNDARY OF DRAWING IN Y DIREC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X       NUMBER OF POINTS IN X DIREC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Y       NUMBER OF POINTS IN Y DIREC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100)VECX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FORMAT(8F10.0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100)VEC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100)CENT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105)DXMAX,DYMAX,NX,N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 FORMAT(2F10.0,2I4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260)NORBPL,MDEN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0 FORMAT(20I4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260)(NOCC(I),I=1,NORBPL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5,260) IA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9) IA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AT.EQ.0) WRITE(6,300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0 FORMAT(/,' THE ATOMS WILL BE NOT PLOTED'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AT.EQ.1) WRITE(6,301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 FORMAT(/,' THE ATOMS WILL BE PLOTED TOGETHER WITH THE ORBITALS'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(IAT.EQ.2) WRITE(6,302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2 FORMAT(/,' THE ATOMS WILL BE PLOTED ON SEPARAT FILED'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STRUCTURE OF THE PLOT FILE ***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9) NX,N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8) DXMAX,DYMAX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 FORMAT(2I4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8 FORMAT(2F10.5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9) NORBP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9) IA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IPLOT,99) NATOM,(XATOM(I),YATOM(I),I=1,NATO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 FORMAT(I4,/,(9F8.5)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0 WRITE(IPLOT,99)(CIN(K,N),K=1,KPMAX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   FORMAT(9F8.5)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