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H E L P G vsn 12/18/90   - no vectorization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Bre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ODIFICATION OF CHELP (DEVELOPED BY L. E. CHIRL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Determining Atom-Centered Monopoles from Molecular Elect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s.  The Need for High Sampling Density in Form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ational Analysis" J. Comput. Chem., 11, 361-373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 M. Breneman and Kenneth B. Wi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" STANDS FOR GRID.  A GRID IS SEARCHED, AND EACH POINT I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 = X,Y,Z MOLECULE DIMENSIONS + RMAX,  DELR = DISTANCE BETW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ID).  Points within the V.D.W. radii of the molecul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 number of points and the position of the points are ch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is differs from CHELP which uses a shell method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opole charge condensation of the electron densit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int charge distribution is obtained by a Lagrange least-squares meth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LPG INPUT FILE example for w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o3g.CHK</w:t>
        <w:tab/>
        <w:tab/>
        <w:tab/>
        <w:tab/>
        <w:t>&lt;- checkpoi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PG90 calculation, short radii</w:t>
        <w:tab/>
        <w:t>&lt;- titles, end with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STO-3G by Gaussi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0 0 0</w:t>
        <w:tab/>
        <w:tab/>
        <w:tab/>
        <w:t>&lt;- debug codes, use as is or a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ab/>
        <w:tab/>
        <w:t>&lt;- # of D functions (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,  1.45,  1.45</w:t>
        <w:tab/>
        <w:tab/>
        <w:t>&lt;- free format v.d.w exclusion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ab/>
        <w:t>&lt;- total # of points - lea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ab/>
        <w:tab/>
        <w:t>&lt;- v.d.w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, 0.3</w:t>
        <w:tab/>
        <w:tab/>
        <w:tab/>
        <w:t>&lt;- RMAX, DELR se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van der Waals (exclusion) radii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.  The paper referenced above describes data using two flav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 1.5,</w:t>
        <w:tab/>
        <w:t xml:space="preserve">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 1.7,</w:t>
        <w:tab/>
        <w:t xml:space="preserve">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  1.7,</w:t>
        <w:tab/>
        <w:t xml:space="preserve">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 1.45,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exlusion radii result in less positive carbon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negative oxygen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90 cal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HK=wsto3g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HF/sto-3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 sto-3g structur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mental geometry (example #1 g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1 0.9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1 0.956 2 10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(run on g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oordinates (in Bohr) from check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 and sh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points considered = 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oints selected = 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-0.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 xml:space="preserve"> 0.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 xml:space="preserve"> 0.3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 = 0.0082 kcal/m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