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1"/>
      </w:tblGrid>
      <w:tr>
        <w:trPr/>
        <w:tc>
          <w:tcPr>
            <w:tcW w:w="918" w:type="dxa"/>
            <w:tcBorders/>
          </w:tcPr>
          <w:p>
            <w:pPr>
              <w:pStyle w:val="Normal"/>
              <w:bidi w:val="0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RasMol v2.5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Quick Reference Card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c) Copyright 1994 Roger Sayle</w:t>
      </w:r>
    </w:p>
    <w:p>
      <w:pPr>
        <w:pStyle w:val="Normal"/>
        <w:bidi w:val="0"/>
        <w:ind w:left="360" w:hanging="3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0"/>
        <w:bidi w:val="0"/>
        <w:ind w:left="360" w:hanging="360"/>
        <w:jc w:val="left"/>
        <w:rPr/>
      </w:pPr>
      <w:r>
        <w:rPr/>
        <w:t>Mouse Button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icking on an atom identifies that atom in the command window. Moving the mouse whilst holding mouse buttons and/or control keys manipulates the molecule. The default bindings are described below.</w:t>
      </w:r>
    </w:p>
    <w:p>
      <w:pPr>
        <w:pStyle w:val="Normal"/>
        <w:bidi w:val="0"/>
        <w:ind w:left="187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4070" w:type="dxa"/>
        <w:jc w:val="left"/>
        <w:tblInd w:w="1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11"/>
        <w:gridCol w:w="1859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ft Button</w:t>
            </w:r>
          </w:p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tate X-Y</w:t>
            </w:r>
          </w:p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ght Button</w:t>
            </w:r>
          </w:p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late X-Y</w:t>
            </w:r>
          </w:p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ift Left Button</w:t>
            </w:r>
          </w:p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Zoom</w:t>
            </w:r>
          </w:p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ift Right Button</w:t>
            </w:r>
          </w:p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tate Z</w:t>
            </w:r>
          </w:p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rol Left Button</w:t>
            </w:r>
          </w:p>
          <w:p>
            <w:pPr>
              <w:pStyle w:val="Normal"/>
              <w:bidi w:val="0"/>
              <w:ind w:left="90" w:right="-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Z-Clipping (Slab)</w:t>
            </w:r>
          </w:p>
          <w:p>
            <w:pPr>
              <w:pStyle w:val="Normal"/>
              <w:bidi w:val="0"/>
              <w:ind w:left="90" w:right="3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187" w:hanging="0"/>
        <w:rPr/>
      </w:pPr>
      <w:r>
        <w:rPr/>
      </w:r>
    </w:p>
    <w:p>
      <w:pPr>
        <w:pStyle w:val="Normal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0"/>
        <w:bidi w:val="0"/>
        <w:ind w:left="360" w:hanging="360"/>
        <w:jc w:val="left"/>
        <w:rPr/>
      </w:pPr>
      <w:r>
        <w:rPr/>
        <w:t>General Command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ad [format] &lt;filename&gt;</w:t>
        <w:tab/>
      </w:r>
      <w:r>
        <w:rPr/>
        <w:t>Load a molecule</w:t>
      </w:r>
    </w:p>
    <w:tbl>
      <w:tblPr>
        <w:tblW w:w="42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</w:tblGrid>
      <w:tr>
        <w:trPr/>
        <w:tc>
          <w:tcPr>
            <w:tcW w:w="96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db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ookhaven Protein Databank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dl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lecular Design Limited's Mol fil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l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ipos' Sybyl Mol2 file forma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lchemy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ipos' Alchemy file forma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mm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Mm format card fil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xyz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SC's XMOL XYZ file forma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i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it from RasMol</w:t>
      </w:r>
    </w:p>
    <w:p>
      <w:pPr>
        <w:pStyle w:val="Normal"/>
        <w:tabs>
          <w:tab w:val="clear" w:pos="720"/>
          <w:tab w:val="left" w:pos="225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t</w:t>
      </w:r>
    </w:p>
    <w:p>
      <w:pPr>
        <w:pStyle w:val="Normal"/>
        <w:tabs>
          <w:tab w:val="clear" w:pos="720"/>
          <w:tab w:val="left" w:pos="225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p [topic [subtopic]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on-line help topic</w:t>
      </w:r>
    </w:p>
    <w:p>
      <w:pPr>
        <w:pStyle w:val="Normal"/>
        <w:tabs>
          <w:tab w:val="clear" w:pos="720"/>
          <w:tab w:val="left" w:pos="225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lect &lt;expression&g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Update part of molecule</w:t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trict &lt;expression&g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only part of mol.</w:t>
      </w:r>
    </w:p>
    <w:p>
      <w:pPr>
        <w:pStyle w:val="Normal"/>
        <w:tabs>
          <w:tab w:val="clear" w:pos="720"/>
          <w:tab w:val="left" w:pos="225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bondmode [mode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ge bond selection</w:t>
      </w:r>
    </w:p>
    <w:p>
      <w:pPr>
        <w:pStyle w:val="Normal"/>
        <w:tabs>
          <w:tab w:val="clear" w:pos="720"/>
          <w:tab w:val="left" w:pos="225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ript &lt;filenam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ecute file of commands</w:t>
      </w:r>
    </w:p>
    <w:p>
      <w:pPr>
        <w:pStyle w:val="Normal"/>
        <w:tabs>
          <w:tab w:val="clear" w:pos="720"/>
          <w:tab w:val="left" w:pos="225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lete molecule</w:t>
      </w:r>
    </w:p>
    <w:p>
      <w:pPr>
        <w:pStyle w:val="Heading10"/>
        <w:tabs>
          <w:tab w:val="clear" w:pos="720"/>
          <w:tab w:val="left" w:pos="2250" w:leader="none"/>
        </w:tabs>
        <w:bidi w:val="0"/>
        <w:ind w:left="360" w:hanging="360"/>
        <w:jc w:val="left"/>
        <w:rPr/>
      </w:pPr>
      <w:r>
        <w:br w:type="column"/>
      </w:r>
      <w:r>
        <w:rPr/>
        <w:t>Display Command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reframe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Display wireframe 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reframe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stick bond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fill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spacefill sphere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fill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atom sphere radiu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fill temperature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fill user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ckbone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alpha backbone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ckbone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backbone radiu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ons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solid ribbon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on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ribbon width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nds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raw ribbon as strands 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nd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ribbon width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trand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ibbon strand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bel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raw default atom labels 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bel &lt;string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bel with arbitrary text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fontsize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label font height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sbonds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disulphide bond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sbond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ssbond radiu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sbonds backbon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SBonds between alpha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sbonds sidechai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SBonds between sulphur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bonds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hydrogen bond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bond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hbond radius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hbonds backbon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Bonds between alphas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hbonds sidechai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Bonds donor/acceptor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ts [boolean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splay dot surface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t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dot density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olvent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DW or solvent surface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radius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probe sphere rad.</w:t>
      </w:r>
    </w:p>
    <w:p>
      <w:pPr>
        <w:pStyle w:val="Normal"/>
        <w:tabs>
          <w:tab w:val="clear" w:pos="720"/>
          <w:tab w:val="left" w:pos="216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axes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co-ordinate axes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boundbox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bounding box</w:t>
      </w:r>
    </w:p>
    <w:p>
      <w:pPr>
        <w:pStyle w:val="Normal"/>
        <w:tabs>
          <w:tab w:val="clear" w:pos="720"/>
          <w:tab w:val="left" w:pos="216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unitcell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crystal unit cell</w:t>
      </w:r>
    </w:p>
    <w:p>
      <w:pPr>
        <w:pStyle w:val="Heading10"/>
        <w:tabs>
          <w:tab w:val="clear" w:pos="720"/>
          <w:tab w:val="left" w:pos="2160" w:leader="none"/>
        </w:tabs>
        <w:bidi w:val="0"/>
        <w:ind w:left="360" w:hanging="360"/>
        <w:jc w:val="left"/>
        <w:rPr/>
      </w:pPr>
      <w:r>
        <w:br w:type="column"/>
      </w:r>
      <w:r>
        <w:rPr/>
        <w:t>Colour Command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ur [object] &lt;colour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ur representation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jects:</w:t>
      </w:r>
    </w:p>
    <w:tbl>
      <w:tblPr>
        <w:tblW w:w="33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om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nd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bon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bbon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bel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bond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sbond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t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x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bbons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bbons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defined Colours:</w:t>
      </w:r>
    </w:p>
    <w:tbl>
      <w:tblPr>
        <w:tblW w:w="4032" w:type="dxa"/>
        <w:jc w:val="left"/>
        <w:tblInd w:w="14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ue</w:t>
            </w:r>
          </w:p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ack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ya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ee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eenblue</w:t>
            </w:r>
          </w:p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enta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ang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rpl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d</w:t>
            </w:r>
          </w:p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dorang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olet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hit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llow</w:t>
            </w:r>
          </w:p>
          <w:p>
            <w:pPr>
              <w:pStyle w:val="Normal"/>
              <w:bidi w:val="0"/>
              <w:ind w:right="18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om Colour Schemes:</w:t>
      </w:r>
    </w:p>
    <w:tbl>
      <w:tblPr>
        <w:tblW w:w="41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350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p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in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ape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i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ructur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mperatur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g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s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ur hbonds typ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ur hbonds by offset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ur dots potential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potential surface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0"/>
        <w:tabs>
          <w:tab w:val="clear" w:pos="720"/>
          <w:tab w:val="left" w:pos="2340" w:leader="none"/>
        </w:tabs>
        <w:bidi w:val="0"/>
        <w:ind w:left="360" w:hanging="360"/>
        <w:jc w:val="left"/>
        <w:rPr/>
      </w:pPr>
      <w:r>
        <w:rPr/>
        <w:t>Manipulation Commands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 &lt;axis&gt; [-]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 molecule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e &lt;axis&gt; [-]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e molecule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oom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le molecule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oom &lt;value&gt;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y  magnification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ab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able/disable slabbing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ab &lt;valu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ve Z-clipping plane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e [expressio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centre of rotation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e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itial transformation</w:t>
      </w:r>
    </w:p>
    <w:p>
      <w:pPr>
        <w:pStyle w:val="Heading10"/>
        <w:tabs>
          <w:tab w:val="clear" w:pos="720"/>
          <w:tab w:val="left" w:pos="2430" w:leader="none"/>
        </w:tabs>
        <w:bidi w:val="0"/>
        <w:ind w:left="360" w:hanging="360"/>
        <w:jc w:val="left"/>
        <w:rPr/>
      </w:pPr>
      <w:r>
        <w:br w:type="column"/>
      </w:r>
      <w:r>
        <w:rPr/>
        <w:t>Atom Expressions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defined Sets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pha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ydrophobic</w:t>
      </w:r>
    </w:p>
    <w:p>
      <w:pPr>
        <w:pStyle w:val="Normal"/>
        <w:tabs>
          <w:tab w:val="clear" w:pos="720"/>
          <w:tab w:val="left" w:pos="234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idue Ranges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16,12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9-20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lean Operators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ckbone and not alpha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gand or 196-199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mitive Expressions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s, glu, arg, as?</w:t>
      </w:r>
    </w:p>
    <w:p>
      <w:pPr>
        <w:pStyle w:val="Normal"/>
        <w:tabs>
          <w:tab w:val="clear" w:pos="720"/>
          <w:tab w:val="left" w:pos="234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r70a, **p, glu24:1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em*p.fe, *.sg</w:t>
      </w:r>
    </w:p>
    <w:p>
      <w:pPr>
        <w:pStyle w:val="Normal"/>
        <w:tabs>
          <w:tab w:val="clear" w:pos="720"/>
          <w:tab w:val="left" w:pos="234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arison Operators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omno=4,atomno=6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emperature&gt;=900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thin Expressions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thin(8.0,ligand)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0"/>
        <w:bidi w:val="0"/>
        <w:ind w:left="360" w:hanging="360"/>
        <w:jc w:val="left"/>
        <w:rPr/>
      </w:pPr>
      <w:r>
        <w:rPr/>
        <w:t>Predefined Sets</w:t>
      </w:r>
    </w:p>
    <w:p>
      <w:pPr>
        <w:pStyle w:val="Normal"/>
        <w:bidi w:val="0"/>
        <w:ind w:firstLine="18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460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id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ycl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liphat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lpha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ino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romat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bon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s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nd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uri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g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g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ycl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ystin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elix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etero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ydroge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ydrophob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ons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rg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gan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dium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utral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cleic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lar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tei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rin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yrimidin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lect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eet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dechai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mall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vent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rfac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ur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ater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ine &lt;identifier&gt; &lt;expression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r-defined sets</w:t>
      </w:r>
    </w:p>
    <w:p>
      <w:pPr>
        <w:pStyle w:val="Normal"/>
        <w:bidi w:val="0"/>
        <w:ind w:left="360" w:hanging="3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0"/>
        <w:bidi w:val="0"/>
        <w:ind w:left="360" w:hanging="360"/>
        <w:jc w:val="left"/>
        <w:rPr/>
      </w:pPr>
      <w:r>
        <w:rPr/>
        <w:t>Rendering Commands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ckground &lt;colour&g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Set background colour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ambient [value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pth-cueing/lighting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hadows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able/disable shadows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pecular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able atom highlights</w:t>
      </w:r>
    </w:p>
    <w:p>
      <w:pPr>
        <w:pStyle w:val="Normal"/>
        <w:tabs>
          <w:tab w:val="clear" w:pos="720"/>
          <w:tab w:val="left" w:pos="234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specpower [value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rol atom 'shininess'</w:t>
      </w:r>
    </w:p>
    <w:p>
      <w:pPr>
        <w:pStyle w:val="Heading10"/>
        <w:tabs>
          <w:tab w:val="clear" w:pos="720"/>
          <w:tab w:val="left" w:pos="2340" w:leader="none"/>
        </w:tabs>
        <w:bidi w:val="0"/>
        <w:ind w:left="360" w:hanging="360"/>
        <w:jc w:val="left"/>
        <w:rPr/>
      </w:pPr>
      <w:r>
        <w:br w:type="column"/>
      </w:r>
      <w:r>
        <w:rPr/>
        <w:t>Export Command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te [format] &lt;filename&gt;</w:t>
        <w:tab/>
      </w:r>
      <w:r>
        <w:rPr/>
        <w:t>Output image file</w:t>
      </w:r>
    </w:p>
    <w:tbl>
      <w:tblPr>
        <w:tblW w:w="35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19"/>
      </w:tblGrid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if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uServe GIF forma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s, epsf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capsulated PostScrip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nops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nochrome PostScrip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ctps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'Cartoon' PostScrip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mp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crosoft Bitmap forma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ct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e 'PICT' fil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pm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rtable Pixmap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n, sunrl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un Rasterfile 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vectps &lt;boolean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able cartoon outlines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te script &lt;filenam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rate RasMol script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te molscript &lt;filenam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utput MolScript script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te kinemage &lt;filename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utput Kinemage file</w:t>
      </w:r>
    </w:p>
    <w:p>
      <w:pPr>
        <w:pStyle w:val="Normal"/>
        <w:tabs>
          <w:tab w:val="clear" w:pos="720"/>
          <w:tab w:val="left" w:pos="243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kinemage &lt;boolean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Mage file detail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360" w:hanging="3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0"/>
        <w:tabs>
          <w:tab w:val="clear" w:pos="720"/>
          <w:tab w:val="left" w:pos="2340" w:leader="none"/>
        </w:tabs>
        <w:bidi w:val="0"/>
        <w:ind w:left="360" w:hanging="360"/>
        <w:jc w:val="left"/>
        <w:rPr/>
      </w:pPr>
      <w:r>
        <w:rPr/>
        <w:t>Misc. Command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uctur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SSP secondry structure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 [boolean]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alculate connectivity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umb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quentially number chains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w information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molecule statistics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w sequenc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molecule sequence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w symmet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play crystal space group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mouse rasmol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ault mouse bindings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mouse quant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ygen's Quanta bindings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 mouse insigh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osym's Insight II bindings</w:t>
      </w:r>
    </w:p>
    <w:p>
      <w:pPr>
        <w:pStyle w:val="Normal"/>
        <w:tabs>
          <w:tab w:val="clear" w:pos="720"/>
          <w:tab w:val="left" w:pos="207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0"/>
        <w:bidi w:val="0"/>
        <w:ind w:left="360" w:hanging="360"/>
        <w:jc w:val="left"/>
        <w:rPr/>
      </w:pPr>
      <w:r>
        <w:rPr/>
        <w:t>Command Line Editing</w:t>
      </w:r>
    </w:p>
    <w:p>
      <w:pPr>
        <w:pStyle w:val="Normal"/>
        <w:bidi w:val="0"/>
        <w:ind w:firstLine="1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addition to the cursor keys, the following 'emacs' control keys may be used to edit the command line.</w:t>
      </w:r>
    </w:p>
    <w:p>
      <w:pPr>
        <w:pStyle w:val="Normal"/>
        <w:bidi w:val="0"/>
        <w:ind w:left="18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8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trl-H / Ctrl-D</w:t>
        <w:tab/>
        <w:t>Delete previous/next character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8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trl-B / Ctrl-F</w:t>
        <w:tab/>
        <w:t>Move backward/forward a character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8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trl-A / Ctrl-E</w:t>
        <w:tab/>
        <w:t>Move to beginning/end of lin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8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trl-P / Ctrl-N</w:t>
        <w:tab/>
        <w:t>Display previous/next history</w:t>
      </w:r>
    </w:p>
    <w:p>
      <w:pPr>
        <w:pStyle w:val="Heading10"/>
        <w:tabs>
          <w:tab w:val="clear" w:pos="720"/>
          <w:tab w:val="left" w:pos="900" w:leader="none"/>
        </w:tabs>
        <w:bidi w:val="0"/>
        <w:ind w:left="180" w:hanging="0"/>
        <w:jc w:val="left"/>
        <w:rPr/>
      </w:pPr>
      <w:r>
        <w:br w:type="column"/>
      </w:r>
      <w:r>
        <w:rPr/>
        <w:t>Colour Scheme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K Atom Colours</w:t>
      </w:r>
    </w:p>
    <w:tbl>
      <w:tblPr>
        <w:tblW w:w="42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2"/>
        <w:gridCol w:w="1440"/>
      </w:tblGrid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bo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ght grey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00,200,20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xyge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40,0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itroge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ght blu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143,143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ydroge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hit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55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lphur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llow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00,5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osphorou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ang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165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lorin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ee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0,255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lcium, Metal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rk grey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128,128,144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nknow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ep pink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0,147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ino Acid Colours</w:t>
      </w:r>
    </w:p>
    <w:tbl>
      <w:tblPr>
        <w:tblW w:w="426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P, GLU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ight r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30,10,1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YS, ME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llow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30,230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YS, ARG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u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0,90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, THR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ang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0,150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E, TYR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d blu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50,50,17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N, GL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ya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0,220,22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LY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ght grey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35,235,23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U, VAL, IL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ee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15,130,1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L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rk grey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00,200,20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P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nk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180,90,18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le blu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130,130,21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lesh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20,150,13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ondary Structure Colours</w:t>
      </w:r>
    </w:p>
    <w:tbl>
      <w:tblPr>
        <w:tblW w:w="42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lpha Helix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enta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40,0,128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eta Shee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llow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55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urn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le blu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96,128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ther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hit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55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ydrogen Bond Type Colours</w:t>
      </w:r>
    </w:p>
    <w:tbl>
      <w:tblPr>
        <w:tblW w:w="42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set +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hit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55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set +3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enta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0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set +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d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0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set +5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ange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165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set -3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ya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0,255,255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set -4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een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0,255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fault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llow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[255,255,0]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1906"/>
      <w:pgMar w:left="432" w:right="432" w:gutter="0" w:header="720" w:top="776" w:footer="720" w:bottom="776"/>
      <w:pgNumType w:fmt="decimal"/>
      <w:cols w:num="3" w:space="86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200" w:leader="none"/>
        <w:tab w:val="right" w:pos="14400" w:leader="none"/>
      </w:tabs>
      <w:bidi w:val="0"/>
      <w:rPr/>
    </w:pPr>
    <w:r>
      <w:rPr/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5"/>
        <w:tab w:val="clear" w:pos="8870"/>
        <w:tab w:val="center" w:pos="7200" w:leader="none"/>
        <w:tab w:val="right" w:pos="14400" w:leader="none"/>
      </w:tabs>
      <w:bidi w:val="0"/>
      <w:rPr/>
    </w:pPr>
    <w:r>
      <w:rPr/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ind w:left="1152" w:hanging="1152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435" w:leader="none"/>
        <w:tab w:val="right" w:pos="887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ne">
    <w:name w:val="line"/>
    <w:basedOn w:val="Normal"/>
    <w:qFormat/>
    <w:pPr>
      <w:numPr>
        <w:ilvl w:val="1"/>
        <w:numId w:val="1"/>
      </w:numPr>
      <w:pBdr>
        <w:top w:val="single" w:sz="6" w:space="1" w:color="000000"/>
      </w:pBdr>
      <w:ind w:left="-144" w:right="-144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10">
    <w:name w:val="heading"/>
    <w:qFormat/>
    <w:pPr>
      <w:widowControl w:val="fals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bidi w:val="0"/>
      <w:ind w:left="360" w:hanging="36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Title">
    <w:name w:val="Table Title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keepNext w:val="false"/>
      <w:numPr>
        <w:ilvl w:val="4"/>
        <w:numId w:val="1"/>
      </w:numPr>
      <w:spacing w:before="0" w:after="0"/>
      <w:ind w:left="0" w:hanging="0"/>
      <w:jc w:val="left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28T02:01:00Z</cp:lastPrinted>
  <cp:revision>0</cp:revision>
  <dc:subject/>
  <dc:title/>
</cp:coreProperties>
</file>