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3  N   PTR A 527      46.886  29.429 128.642  1.00 34.25      MOL1 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4  CA  PTR A 527      48.238  28.944 128.480  1.00 35.76      MOL1 C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6"/>
          <w:szCs w:val="20"/>
        </w:rPr>
        <w:t>HETATM</w:t>
      </w:r>
      <w:r>
        <w:rPr>
          <w:rFonts w:cs="Courier New" w:ascii="Courier New" w:hAnsi="Courier New"/>
          <w:sz w:val="16"/>
          <w:szCs w:val="20"/>
        </w:rPr>
        <w:t xml:space="preserve"> 4195  C   PTR A 527      48.290  27.759 129.383  </w:t>
      </w:r>
      <w:r>
        <w:rPr>
          <w:rFonts w:cs="Courier New" w:ascii="Courier New" w:hAnsi="Courier New"/>
          <w:b/>
          <w:bCs/>
          <w:sz w:val="16"/>
          <w:szCs w:val="20"/>
        </w:rPr>
        <w:t>1.00</w:t>
      </w:r>
      <w:r>
        <w:rPr>
          <w:rFonts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b/>
          <w:bCs/>
          <w:sz w:val="16"/>
          <w:szCs w:val="20"/>
        </w:rPr>
        <w:t>41.78</w:t>
      </w:r>
      <w:r>
        <w:rPr>
          <w:rFonts w:cs="Courier New" w:ascii="Courier New" w:hAnsi="Courier New"/>
          <w:sz w:val="16"/>
          <w:szCs w:val="20"/>
        </w:rPr>
        <w:t xml:space="preserve">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6  O   PTR A 527      47.614  27.753 130.418  1.00 42.36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7  CB  PTR A 527      49.206  29.939 128.958  1.00 31.11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8  CG  PTR A 527      49.474  31.060 127.960  1.00 28.82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199  CD1 PTR A 527      49.106  32.406 128.171  1.00 26.85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0  CD2 PTR A 527      50.193  30.682 126.848  1.00 29.74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1  CE1 PTR A 527      49.473  33.392 127.250  1.00 27.30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2  CE2 PTR A 527      50.569  31.648 125.926  1.00 31.04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3  CZ  PTR A 527      50.218  32.965 126.142  1.00 30.64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4  OH  PTR A 527      50.729  33.761 125.064  1.00 30.55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5  P   PTR A 527      50.940  35.323 125.041  1.00 31.25      MOL1 P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6  O1P PTR A 527      51.081  35.696 123.629  1.00 33.74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7  O2P PTR A 527      49.785  36.111 125.541  1.00 29.90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8  O3P PTR A 527      52.173  35.687 125.767  1.00 33.86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09 1HN  PTR A 527      46.619  29.740 129.528  1.00  0.00      MOL1 H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HETATM 4255  C1  </w:t>
      </w:r>
      <w:r>
        <w:rPr>
          <w:rFonts w:cs="Courier New" w:ascii="Courier New" w:hAnsi="Courier New"/>
          <w:b/>
          <w:bCs/>
          <w:sz w:val="16"/>
          <w:szCs w:val="20"/>
        </w:rPr>
        <w:t>QUE</w:t>
      </w:r>
      <w:r>
        <w:rPr>
          <w:rFonts w:cs="Courier New" w:ascii="Courier New" w:hAnsi="Courier New"/>
          <w:sz w:val="16"/>
          <w:szCs w:val="20"/>
        </w:rPr>
        <w:t xml:space="preserve"> A   1      35.819  46.424  99.173  1.00 70.05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56  C2  QUE A   1      35.264  45.226  98.632  1.00 70.09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57  C3  QUE A   1      33.866  45.006  98.653  1.00 70.02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58  C4  QUE A   1      33.101  46.060  99.224  1.00 72.12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59  C5  QUE A   1      33.671  47.234  99.754  1.00 71.06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0  C6  QUE A   1      35.044  47.463  99.734  1.00 70.16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1  C9  QUE A   1      33.232  43.835  98.113  1.00 69.10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2  C10 QUE A   1      31.799  43.712  98.187  1.00 70.56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3  C11 QUE A   1      31.070  44.800  98.778  1.00 73.88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4  C14 QUE A   1      29.642  44.834  98.770  1.00 76.54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5  C15 QUE A   1      28.774  43.942  98.107  1.00 78.50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6  C16 QUE A   1      27.377  44.162  98.052  1.00 80.28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7  C17 QUE A   1      26.798  45.296  98.656  1.00 81.05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8  C18 QUE A   1      27.639  46.223  99.334  1.00 81.22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69  C19 QUE A   1      29.004  45.947  99.367  1.00 79.33      MOL1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0  O12 QUE A   1      31.743  45.915  99.273  1.00 73.90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1  O13 QUE A   1      33.879  42.952  97.539  1.00 66.75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2  O23 QUE A   1      27.217  47.423  99.924  1.00 83.09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3  O24 QUE A   1      25.407  45.437  98.548  1.00 80.40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4  O27 QUE A   1      31.204  42.545  97.721  1.00 69.98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5  O29 QUE A   1      35.558  48.642 100.265  1.00 68.27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4276  O30 QUE A   1      36.095  44.249  98.115  1.00 68.10      MOL1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69  N   PTR B 527      26.339  29.569 132.341  1.00 32.35      MOL2 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0  CA  PTR B 527      25.017  28.987 132.366  1.00 34.57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1  C   PTR B 527      24.960  27.901 131.361  1.00 38.71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2  O   PTR B 527      25.402  27.994 130.219  1.00 40.57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3  CB  PTR B 527      23.863  29.898 131.976  1.00 32.15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4  CG  PTR B 527      23.412  30.750 133.145  1.00 29.41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5  CD1 PTR B 527      24.144  31.885 133.420  1.00 27.88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6  CD2 PTR B 527      22.371  30.353 133.960  1.00 28.92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7  CE1 PTR B 527      23.818  32.658 134.513  1.00 27.58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8  CE2 PTR B 527      22.032  31.128 135.057  1.00 28.49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79  CZ  PTR B 527      22.771  32.260 135.322  1.00 26.97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0  OH  PTR B 527      22.439  33.066 136.462  1.00 26.06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1  P   PTR B 527      22.293  34.674 136.446  1.00 23.47      MOL2 P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2  O1P PTR B 527      21.726  35.058 137.736  1.00 23.60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3  O2P PTR B 527      23.573  35.382 136.283  1.00 17.54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4  O3P PTR B 527      21.335  35.053 135.418  1.00 21.08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485 1HN  PTR B 527      26.626  29.967 131.509  1.00  0.00      MOL2 H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1  C1  QUE B   1      38.094  44.678 162.834  1.00 53.54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2  C2  QUE B   1      38.423  43.357 163.283  1.00 54.35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3  C3  QUE B   1      39.799  42.904 163.367  1.00 53.28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4  C4  QUE B   1      40.716  43.895 162.958  1.00 53.77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5  C5  QUE B   1      40.373  45.179 162.513  1.00 52.76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6  C6  QUE B   1      39.069  45.623 162.429  1.00 52.69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7  C9  QUE B   1      40.296  41.573 163.751  1.00 52.30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8  C10 QUE B   1      41.720  41.271 163.764  1.00 54.04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39  C11 QUE B   1      42.549  42.371 163.342  1.00 58.43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0  C14 QUE B   1      43.956  42.312 163.329  1.00 66.29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1  C15 QUE B   1      44.780  41.252 163.773  1.00 71.12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2  C16 QUE B   1      46.193  41.408 163.760  1.00 76.75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3  C17 QUE B   1      46.797  42.623 163.305  1.00 78.59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4  C18 QUE B   1      45.980  43.690 162.862  1.00 76.82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5  C19 QUE B   1      44.618  43.486 162.892  1.00 70.91      MOL2 C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6  O12 QUE B   1      42.020  43.590 162.964  1.00 55.62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7  O13 QUE B   1      39.532  40.643 164.033  1.00 50.79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8  O23 QUE B   1      46.455  44.933 162.421  1.00 79.69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49  O24 QUE B   1      48.198  42.756 163.301  1.00 80.33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0  O27 QUE B   1      42.185  39.985 164.156  1.00 47.29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1  O29 QUE B   1      38.825  46.910 161.946  1.00 52.11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2  O30 QUE B   1      37.343  42.537 163.579  1.00 54.77      MOL2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3 CA    CA     1      47.546  28.255 132.951  1.00 40.92      CA+ C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4 CA    CA     2      25.820  28.354 127.456  1.00 32.17      CA+ C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5  O   HOH     1      16.515  48.081 169.102  1.00 10.00      WAT 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6  O   HOH     2      57.074  51.429  92.562  1.00 29.69      WAT 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7  O   HOH     3      41.472  47.497 160.948  1.00 31.05      WAT  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HETATM 8558  O   HOH     4      31.693  49.560 101.145  1.00 10.00      WAT  O  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4:15:00Z</dcterms:created>
  <dc:creator>User</dc:creator>
  <dc:description/>
  <dc:language>en-US</dc:language>
  <cp:lastModifiedBy>User</cp:lastModifiedBy>
  <dcterms:modified xsi:type="dcterms:W3CDTF">2001-11-29T04:19:00Z</dcterms:modified>
  <cp:revision>2</cp:revision>
  <dc:subject/>
  <dc:title>HETATM 4193  N   PTR A 527      46</dc:title>
</cp:coreProperties>
</file>